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City of Pleasant Hi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3 Paul Street, Pleasant Hill, MO 64080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hone: 816-540-3135 ~ Fax: 816-987-5141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leasanthil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Special Events Application</w:t>
      </w:r>
    </w:p>
    <w:p>
      <w:pPr>
        <w:pStyle w:val="Normal"/>
        <w:jc w:val="center"/>
        <w:rPr>
          <w:rFonts w:ascii="Pristina" w:hAnsi="Pristina" w:cs="Tahoma"/>
          <w:sz w:val="16"/>
          <w:szCs w:val="16"/>
          <w:u w:val="single"/>
        </w:rPr>
      </w:pPr>
      <w:r>
        <w:rPr>
          <w:rFonts w:cs="Tahoma" w:ascii="Pristina" w:hAnsi="Pristina"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135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nt Nam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e of 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Mailing Addres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hone Numbe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t. Number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ocation of Even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e of Even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ecific Time of Event requiring applica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Tahoma" w:ascii="Calibri" w:hAnsi="Calibri"/>
        </w:rPr>
        <w:t>Please give a very detailed description of the event(s) taking plac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</w:t>
        <w:tab/>
        <w:tab/>
        <w:tab/>
        <w:tab/>
        <w:t>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pplicant Signature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33985</wp:posOffset>
                </wp:positionV>
                <wp:extent cx="5685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7.7pt;height:18.7pt;mso-wrap-distance-left:9.05pt;mso-wrap-distance-right:9.05pt;mso-wrap-distance-top:0pt;mso-wrap-distance-bottom:0pt;margin-top:10.5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e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tion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89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ity Clerk Signature (upon approval and issuance)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City Administrator Signature</w:t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Tahoma"/>
                <w:sz w:val="8"/>
                <w:szCs w:val="8"/>
              </w:rPr>
            </w:pPr>
            <w:r>
              <w:rPr>
                <w:rFonts w:cs="Tahoma" w:ascii="Calibri" w:hAnsi="Calibri"/>
                <w:sz w:val="8"/>
                <w:szCs w:val="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Police Chief Signature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helby Teuf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ommy Wrig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asanthi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23:00Z</dcterms:created>
  <dc:creator>Nici Wilson</dc:creator>
  <dc:description/>
  <cp:keywords/>
  <dc:language>en-US</dc:language>
  <cp:lastModifiedBy>Jodie Wasson</cp:lastModifiedBy>
  <cp:lastPrinted>2020-03-31T12:23:00Z</cp:lastPrinted>
  <dcterms:modified xsi:type="dcterms:W3CDTF">2022-09-08T13:15:00Z</dcterms:modified>
  <cp:revision>6</cp:revision>
  <dc:subject/>
  <dc:title>City of Pleasant Hill</dc:title>
</cp:coreProperties>
</file>